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2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4819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mpfangsbekenntn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 das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t für regionale Landesentwicklung Weser-E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schäftsstelle Osnabrück-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atorstr. 8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 Osnabrück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tte dieses Empfangsbekenntnis mit Datum und Unterschrift versehen sofort zurücks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Empfangsbekenntn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ber die Zustellung (§ 5 (2) VwZG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2128"/>
        <w:gridCol w:w="3543"/>
      </w:tblGrid>
      <w:tr>
        <w:trPr/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ktenzeich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.4.1/ 2848</w:t>
              <w:br/>
              <w:t>(Dievenmoor)</w:t>
              <w:b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9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lieTex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993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§ 5 Abs. 3 FlurbG Unterlagen</w:t>
            </w:r>
          </w:p>
          <w:p>
            <w:pPr>
              <w:pStyle w:val="FlieTex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993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FlieTex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ind w:left="71" w:hanging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gesandt am</w:t>
        <w:tab/>
        <w:t>12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fangen 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819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Unterschrift und Stempel des Empfänger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first" r:id="rId2"/>
      <w:type w:val="nextPage"/>
      <w:pgSz w:w="11906" w:h="16838"/>
      <w:pgMar w:left="1418" w:right="3402" w:gutter="0" w:header="0" w:top="1134" w:footer="567" w:bottom="68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Agrarstruktur   </w:t>
    </w:r>
    <w:r>
      <w:rPr>
        <w:b/>
        <w:sz w:val="12"/>
      </w:rPr>
      <w:t>004.00</w:t>
    </w:r>
    <w:r>
      <w:rPr>
        <w:sz w:val="12"/>
      </w:rPr>
      <w:t xml:space="preserve">   6.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embedSystemFonts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semiHidden/>
    <w:qFormat/>
    <w:rPr/>
  </w:style>
  <w:style w:type="character" w:styleId="KopfzeileZchn" w:customStyle="1">
    <w:name w:val="Kopfzeile Zchn"/>
    <w:link w:val="Header"/>
    <w:qFormat/>
    <w:rsid w:val="00fc4d8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30b3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40e6c"/>
    <w:pPr>
      <w:shd w:val="clear" w:color="auto" w:fill="000080"/>
    </w:pPr>
    <w:rPr>
      <w:rFonts w:ascii="Tahoma" w:hAnsi="Tahoma" w:cs="Tahoma"/>
    </w:rPr>
  </w:style>
  <w:style w:type="paragraph" w:styleId="FlieText" w:customStyle="1">
    <w:name w:val="FließText"/>
    <w:basedOn w:val="Normal"/>
    <w:qFormat/>
    <w:rsid w:val="00703bd8"/>
    <w:pPr>
      <w:spacing w:lineRule="auto" w:line="240" w:before="0" w:after="120"/>
    </w:pPr>
    <w:rPr>
      <w:sz w:val="22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37</Characters>
  <CharactersWithSpaces>505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0:00Z</dcterms:created>
  <dc:creator>AfA</dc:creator>
  <dc:description/>
  <dc:language>en-US</dc:language>
  <cp:lastModifiedBy>Leigers, Bernhard</cp:lastModifiedBy>
  <cp:lastPrinted>2015-01-27T09:45:00Z</cp:lastPrinted>
  <dcterms:modified xsi:type="dcterms:W3CDTF">2025-09-11T08:20:00Z</dcterms:modified>
  <cp:revision>2</cp:revision>
  <dc:subject/>
  <dc:title>Antwort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